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5.3.</w:t>
      </w:r>
    </w:p>
    <w:p>
      <w:pPr>
        <w:pStyle w:val="Normal"/>
        <w:rPr>
          <w:b/>
          <w:b/>
        </w:rPr>
      </w:pPr>
      <w:r>
        <w:rPr>
          <w:b/>
        </w:rPr>
        <w:t>Slovenské divadlo Skrat hostem na Flédě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lovenské divadlo </w:t>
      </w:r>
      <w:r>
        <w:rPr>
          <w:b/>
        </w:rPr>
        <w:t xml:space="preserve">SkRAT </w:t>
      </w:r>
      <w:r>
        <w:rPr/>
        <w:t>navazuje na činnost sdružení „ Pre súčasnú operu“, které vzniklo v roku 2000 jako reakce některých umělců na nedostatek možností realizovat současné divadelně – hudební, respektive operní tvary bez kompromisů, které přináší spolupráce s velkými operními a divadelními scé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ím ze dvou režisérů Divadla SkRAT je Lubomír Burgr, známý též jako lídr hudební skupiny Ali Ibn Rachid, která v 90 – tých letech výrazně ovlivnila vývoj a směřování slovenské alternativní hudby.</w:t>
      </w:r>
    </w:p>
    <w:p>
      <w:pPr>
        <w:pStyle w:val="Normal"/>
        <w:rPr/>
      </w:pPr>
      <w:r>
        <w:rPr/>
        <w:t xml:space="preserve">Režisér Dušan Vicen je dvojnásobným držitelem ceny Alfréda Radoka za nejlepší český a slovenský dramatický text ( 1. místo v r. 2003, 3. místo v r.2005). </w:t>
      </w:r>
    </w:p>
    <w:p>
      <w:pPr>
        <w:pStyle w:val="Normal"/>
        <w:rPr/>
      </w:pPr>
      <w:r>
        <w:rPr/>
        <w:t xml:space="preserve">Oba režiséři jsou zároveň herci i spoluautory inscenací. Kmenovými členy divadla SkRAT jsou i herci, kteří výrazně působili v dnes už kultovním divadle Stoka (Vlado Zboroň, Ľubo Burgr, Zuzana Piussi). Členka divadla Zuzana Piussi je režisérkou kontroverzních dokumentárních filmů  Výmet, Bezbožná krajina, Anjeli plačú. </w:t>
      </w:r>
    </w:p>
    <w:p>
      <w:pPr>
        <w:pStyle w:val="Normal"/>
        <w:rPr/>
      </w:pPr>
      <w:r>
        <w:rPr/>
        <w:t xml:space="preserve">Divadlo je zatím výlučně autorské a pracuje jen se svými témami a texty. Ty vznikají většinou přímo na zkouškách, a tak se spoluautory inscenací stávají všichni na zkoušce (někdy i náhodně) přítomní herci. Kolektivní autorství, či improvizované dotváření situací přímo na jevišti, je pre svojskú poetiku SkRATU příznačné a stává se pro ni zárukou autenticity, spontánnosti a aktuálnosti, nejen subjektivně zvolených, témat. </w:t>
      </w:r>
    </w:p>
    <w:p>
      <w:pPr>
        <w:pStyle w:val="Normal"/>
        <w:rPr/>
      </w:pPr>
      <w:r>
        <w:rPr/>
        <w:t>Ve své premiéře na Flédě se soubor představí ve hře „Umri, skap a zdochni...!!!“, kterou jeden z respondentů ankety nazotvorného týdeníku Domino fórum označil za kulturní počin Slovenska v roce 200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MRI, SKAP A ZDOCHNI…!!!</w:t>
      </w:r>
      <w:r>
        <w:rPr/>
        <w:br/>
        <w:t>(Pánsky duševný striptíz, nielen pre dámy…)</w:t>
        <w:br/>
      </w:r>
      <w:r>
        <w:rPr>
          <w:b/>
          <w:bCs/>
        </w:rPr>
        <w:t>O predstavení</w:t>
      </w:r>
      <w:r>
        <w:rPr/>
        <w:br/>
        <w:t>Optimistický smrtonosný opus o tom, že futbalové mužstvá sa rozpadávajú, Boh nemá rád bezbranných a masochizmus je úžasná vec! Ďalej o obdivuhodnej schopnosti zamilovávať sa niekoľkokrát denne do rôznych žien, ale aj o tom, že nie každý je schopný uniesť toľko vstupov a výstupov, tiež o špecifikách slovenskej tantry, fenoméne inteligentnej milenky, zvestovaní príchodu Nového človeka a iných pozoruhodnostiach.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utori textu, účinkujúci</w:t>
      </w:r>
      <w:r>
        <w:rPr/>
        <w:br/>
        <w:t>Vito Bednárik, Ľubo Burgr, Dušan Vicen, Vlado Zboroň</w:t>
        <w:br/>
      </w:r>
    </w:p>
    <w:p>
      <w:pPr>
        <w:pStyle w:val="Normal"/>
        <w:rPr/>
      </w:pPr>
      <w:r>
        <w:rPr/>
        <w:t>Start: 20.00</w:t>
      </w:r>
    </w:p>
    <w:p>
      <w:pPr>
        <w:pStyle w:val="Normal"/>
        <w:rPr/>
      </w:pPr>
      <w:r>
        <w:rPr/>
        <w:t>Vstupné: 80 / 100</w:t>
      </w:r>
    </w:p>
    <w:p>
      <w:pPr>
        <w:pStyle w:val="Normal"/>
        <w:rPr>
          <w:szCs w:val="20"/>
        </w:rPr>
      </w:pPr>
      <w:hyperlink r:id="rId2">
        <w:r>
          <w:rPr>
            <w:rStyle w:val="InternetLink"/>
          </w:rPr>
          <w:t>http://www.skrat.info/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a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09:00Z</dcterms:created>
  <dc:creator>fly</dc:creator>
  <dc:description/>
  <dc:language>en-US</dc:language>
  <cp:lastModifiedBy>fly</cp:lastModifiedBy>
  <dcterms:modified xsi:type="dcterms:W3CDTF">2006-03-13T13:09:00Z</dcterms:modified>
  <cp:revision>2</cp:revision>
  <dc:subject/>
  <dc:title>Slovenské divadlo SkRAT navazuje na činnost sdružení „ Pre súča</dc:title>
</cp:coreProperties>
</file>